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35.4pt" filled="f" o:ole="">
            <v:imagedata r:id="rId3" o:title=""/>
          </v:shape>
          <o:OLEObject Type="Embed" ProgID="" ShapeID="ole_rId2" DrawAspect="Content" ObjectID="_1355663572" r:id="rId2"/>
        </w:object>
      </w:r>
    </w:p>
    <w:p>
      <w:pPr>
        <w:pStyle w:val="Normal"/>
        <w:ind w:left="-567" w:right="3850" w:hanging="0"/>
        <w:jc w:val="right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left="-567" w:right="3850" w:hanging="0"/>
        <w:jc w:val="center"/>
        <w:rPr>
          <w:rFonts w:ascii="Tahoma" w:hAnsi="Tahoma" w:cs="Tahoma"/>
          <w:b/>
          <w:b/>
          <w:color w:val="333333"/>
          <w:sz w:val="20"/>
        </w:rPr>
      </w:pPr>
      <w:r>
        <w:rPr>
          <w:rFonts w:cs="Tahoma" w:ascii="Tahoma" w:hAnsi="Tahoma"/>
          <w:b/>
          <w:color w:val="333333"/>
          <w:sz w:val="20"/>
        </w:rPr>
        <w:t>REPUBLIKA HRVATSKA</w:t>
      </w:r>
    </w:p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MINISTARSTVO ZNANOSTI I OBRAZOVANJA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</w:rPr>
      </w:pPr>
      <w:r>
        <w:rPr>
          <w:rFonts w:cs="Tahoma" w:ascii="Tahoma" w:hAnsi="Tahoma"/>
          <w:b/>
          <w:color w:val="333333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ijavni obrazac za provedbu projekta u sklopu izvannastavnih aktivnosti osnovnih i srednjih škola te učeničkih domova u školskoj godini 2022./202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aci o školi/učeničkom domu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6"/>
      </w:tblGrid>
      <w:tr>
        <w:trPr>
          <w:trHeight w:val="2268" w:hRule="exact"/>
        </w:trPr>
        <w:tc>
          <w:tcPr>
            <w:tcW w:w="4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iv škole/učeničkog doma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novna škola „Grigor Vitez“ Sveti Ivan Žabno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limo označite sve što odgova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22679696"/>
            <w:bookmarkStart w:id="1" w:name="__Fieldmark__0_222679696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novna ško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22679696"/>
            <w:bookmarkStart w:id="3" w:name="__Fieldmark__1_222679696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rednja škol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22679696"/>
            <w:bookmarkStart w:id="5" w:name="__Fieldmark__2_222679696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mjetnička škola - vrst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4_222679696"/>
            <w:bookmarkStart w:id="7" w:name="__Fieldmark__4_222679696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trukovna škol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5_222679696"/>
            <w:bookmarkStart w:id="9" w:name="__Fieldmark__5_222679696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ješovita srednj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6_222679696"/>
            <w:bookmarkStart w:id="11" w:name="__Fieldmark__6_222679696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imnazija - vrst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8_222679696"/>
            <w:bookmarkStart w:id="13" w:name="__Fieldmark__8_222679696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čenički dom</w:t>
            </w:r>
          </w:p>
        </w:tc>
      </w:tr>
      <w:tr>
        <w:trPr>
          <w:trHeight w:val="569" w:hRule="atLeast"/>
        </w:trPr>
        <w:tc>
          <w:tcPr>
            <w:tcW w:w="4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štanski broj i gra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214 Sveti Ivan Žabn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  <w:bookmarkStart w:id="14" w:name="Text9"/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End w:id="14"/>
            <w:r>
              <w:rPr>
                <w:rFonts w:cs="Tahoma" w:ascii="Tahoma" w:hAnsi="Tahoma"/>
                <w:sz w:val="20"/>
                <w:szCs w:val="20"/>
              </w:rPr>
              <w:t>Trg Karla Lukaša 7</w:t>
            </w:r>
          </w:p>
        </w:tc>
      </w:tr>
      <w:tr>
        <w:trPr>
          <w:trHeight w:val="569" w:hRule="atLeast"/>
        </w:trPr>
        <w:tc>
          <w:tcPr>
            <w:tcW w:w="4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8/851-40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ični broj škole/učeničkog doma i OI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slovna banka i broj raču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vnateljica/ravnatelj šk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islav Hanžeković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puniti ako škola/učenički dom ostvaruje partnersku suradnju u provedbi projekt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6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ner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ski muzej Križevci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 partnerske institucije (udruga, institut i dr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Kulturna i javna ustanova</w:t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Tome Sermagea 2, Križev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štanski broj i grad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48260</w:t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na Okroš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muzej.krizevci@email.htnet.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048/682 95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6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ne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utin Ciglar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 partnerske institucije (udruga, institut i dr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Edukacijski centar </w:t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rt centar Ješko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ačka 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štanski broj i grad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48 331 Gola</w:t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jeskovolao@gmail.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91/207955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br w:type="page"/>
      </w:r>
      <w:r>
        <w:rPr>
          <w:rFonts w:cs="Tahoma" w:ascii="Tahoma" w:hAnsi="Tahoma"/>
          <w:b/>
          <w:sz w:val="20"/>
          <w:szCs w:val="20"/>
        </w:rPr>
        <w:t>Naziv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rand</w:t>
      </w:r>
      <w:r>
        <w:rPr>
          <w:rFonts w:cs="Tahoma" w:ascii="Tahoma" w:hAnsi="Tahoma"/>
          <w:sz w:val="20"/>
          <w:szCs w:val="20"/>
        </w:rPr>
        <w:t xml:space="preserve"> „Brezovljani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žetak projekta</w:t>
      </w:r>
    </w:p>
    <w:tbl>
      <w:tblPr>
        <w:tblW w:w="10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5493" w:hRule="exact"/>
        </w:trPr>
        <w:tc>
          <w:tcPr>
            <w:tcW w:w="10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</w:rPr>
              <w:t xml:space="preserve">Arheološko nalazište u Brezovljanima otkriveno je 1971., a iskapanja su počela 1973. godine. Značaj lokaliteta je višestruk, kako za lokalnu zajednicu, tako i za hrvatsku povijest jer datira iz mlađeg kamenog doba (7000 godina prije Krista).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</w:rPr>
              <w:t xml:space="preserve">U našoj školi već 10 godina upoznajemo učenike sa značajem nalazišta provodeći niz aktivnosti kako bismo </w:t>
            </w:r>
            <w:r>
              <w:rPr>
                <w:rFonts w:cs="Tahoma" w:ascii="Tahoma" w:hAnsi="Tahoma"/>
                <w:sz w:val="22"/>
                <w:szCs w:val="22"/>
              </w:rPr>
              <w:t xml:space="preserve">razvili svijest o važnosti očuvanja i promoviranja  povijesne i kulturne baštine zavičaja: posjećujemo nalazište u vrijeme iskapanja u sklopu Male škole arheologije u suradnji s Gradskim muzejom Križevci, organiziramo radionice izrade replike keramike iz toga doba u </w:t>
            </w:r>
            <w:r>
              <w:rPr>
                <w:rFonts w:cs="Tahoma" w:ascii="Tahoma" w:hAnsi="Tahoma"/>
                <w:color w:val="222222"/>
                <w:sz w:val="22"/>
                <w:szCs w:val="22"/>
              </w:rPr>
              <w:t xml:space="preserve">suradnji s kiparom D. Ciglarom (uz njegovu smo pomoć osmislili i keramičku pločicu s brezovljanskim motivima). U okviru Križevačkih pedagoških dana (2014.g.) organizirali smo projektni dan s različitim sadržajima vezano za brezovljansku kulturu.  Posjetili smo s učenicima izložbu sopotske kulture mlađeg kamenog doba u Klovićevim dvorima, Zagreb (2013.g).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</w:rPr>
              <w:t>Daljnji nam je cilj predstaviti keramičku pločicu s brezovljanskim motivima s popratnim teksto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</w:rPr>
              <w:t xml:space="preserve">edukativnim letkom Turističkoj zajednici u Koprivnici kako bi  postigao status suvenira. Taj autohtoni suvenir  iz našeg mjesta ponudili bismo Općini Sveti Ivan Žabno te svim turističkim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</w:rPr>
              <w:t>organizacijama unutar Koprivničko-križevačke županije.</w:t>
            </w:r>
          </w:p>
          <w:p>
            <w:pPr>
              <w:pStyle w:val="Normal"/>
              <w:rPr>
                <w:rFonts w:ascii="Tahoma" w:hAnsi="Tahoma" w:cs="Tahoma"/>
                <w:color w:val="222222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diteljica/voditelj projekt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vzeta Zdunić</w:t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8/162-5317</w:t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dukacijski rehabilitator</w:t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vzeta.zdunic@skole.h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aci o učiteljima, nastavnicima i stručnim suradnicima škole/učeničkog doma uključenima u projekt</w:t>
      </w:r>
      <w:r>
        <w:rPr>
          <w:rFonts w:cs="Tahoma" w:ascii="Tahoma" w:hAnsi="Tahoma"/>
          <w:sz w:val="20"/>
          <w:szCs w:val="20"/>
        </w:rPr>
        <w:t xml:space="preserve"> (prema potrebi dodati nove retke</w:t>
      </w:r>
      <w:r>
        <w:rPr/>
        <w:t>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29"/>
        <w:gridCol w:w="3498"/>
      </w:tblGrid>
      <w:tr>
        <w:trPr/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ša Ore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ica povijesti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čica Podhraš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ica likovne kulture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čica Sudin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ica hrvatskoga jezika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 Bošnj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ica informatike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žica Belj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ćnica u nastavi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ljan opis projek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45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lj projekta 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poznati učenike s poviješću našega kraja (mlađeg kamenog doba) i značajem arheološkog nalazišta u Brezovljanima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poznati i ovladati tehnikama modeliranja i rada s glinom te izrađivati replike keramike s motivima brezovljanske kulture (uporabni i ukrasni predmeti)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izajnirati i izraditi ekološke platnene vrećice s brezovljanskim motivima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upoznati učenike s načinom življenja  u mlađem kamenom dobu 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jetiti  arheološko nalazište  u Brezovljanima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azvijati  svijest o važnosti očuvanja i promoviranja  povijesne i kulturne baštine zavičaja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azvijanje radnih navika i poduzetničkog duha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tizanje statusa suvenira (keramička pločica s brezovljanskim motivima)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edstavljanje projekta na Županijskoj smotri učeničkih zadruga 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razvijati kod učenika radne navike i poduzetništvo </w:t>
            </w:r>
          </w:p>
          <w:p>
            <w:pPr>
              <w:pStyle w:val="Bezprored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romocija materijalne baštine kraj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janje projek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jekom cijele nastavne godine (od rujna 2022. do lipnja 2023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ktivnosti i meto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a škola arheologije na nalazištu u Brezovljan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a škola kiparstva -radionice izrade uporabnih i ukrasnih predmeta s motivima brezovljanske kulture (keramičke pločice i posude, ekološke platnene vrećice, edukativni letci, oslikane drvene brezine ploči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 na lončarskom ko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uređenje povijesnoga kutka unutar š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ska nastava na imanju kipara D. Ciglara u Ješkovu (radionica keramik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jet Gradskom muzeju Križev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adnja s medijima (Radio Križevci, Križevačka televizija, Prigorski.hr, HRT Zagreb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eđivanje prodajnog i izložbenog štanda unutar i izvan ško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ija i marketing prodaje suveni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djelovanje na Županijskoj smotri učeničkih zadrug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is korisnika uključenih u projek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čenici, sudionici projekta – od trećeg do osmog razr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kalna zajednica (putem medija, stranica škole)</w:t>
            </w:r>
          </w:p>
        </w:tc>
      </w:tr>
      <w:tr>
        <w:trPr>
          <w:trHeight w:val="291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čekivani rezultat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ci, sudionici projekta, će moć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ostalno dizajnirati i oblikovati suvenir s motivom brezovljanske kul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predstavljati suvenir lokalnoj i široj zajedn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samostalno pripremiti prodajni i izložbeni pros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 podršku voditelja organizirati izložbu suvenira i ostalih keramičkih proizvo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poznati vrijednost vlastitoga rada</w:t>
            </w:r>
          </w:p>
        </w:tc>
      </w:tr>
      <w:tr>
        <w:trPr>
          <w:trHeight w:val="291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ćenje i vrednovanje projek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aluacijski listići (online) – nakon održanih radio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punjavanje križaljki – nakon preda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ovito uređivanje informacija o događajima vezanim uz projekt na stanicama škole (web i faceboo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stavljanje gotovih proizvoda – na kraju projek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rživost projek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  <w:shd w:fill="FFFFFF" w:val="clear"/>
              </w:rPr>
              <w:t>uočavanje i njegovanje pozitivnih utjecaja čovjeka na prirodu i okoliš  (izrada ekoloških platnenih vrećic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  <w:shd w:fill="FFFFFF" w:val="clear"/>
              </w:rPr>
              <w:t>kritičko promišljanje o povezanosti vlastitoga načina života s utjecajem na okoliš i ljude (usporedba suvremenog načina života sa životom ljudi u mlađem kamenom dob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  <w:shd w:fill="FFFFFF" w:val="clear"/>
              </w:rPr>
              <w:t>osmišljavanje i korištenje inovativnih i kreativnih oblika djelovanja s ciljem održivosti (izrada ukrasnih i uporabnih predmeta od prirodnih i recikliranih materijal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kupni troškovi projekta u kn: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tpis ravnateljice/ravnatelja i pečat škole/učeničkog do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oškovnik projekta u kn </w:t>
      </w:r>
      <w:r>
        <w:fldChar w:fldCharType="begin">
          <w:ffData>
            <w:name w:val="Text50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20"/>
        <w:gridCol w:w="1346"/>
        <w:gridCol w:w="1347"/>
        <w:gridCol w:w="14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. br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datak (npr. pribor, materijal, edukacij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jena jedne stavke u k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stav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na cijena u kn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79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320,00 kn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z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3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64,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utica (platno za vrećic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0 kn/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onica keramik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jevoz do Jašk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jevoz do Križevaca (Gradski muzej Križevci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e za plat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 kn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jevoz na Županijsku smotru učeničkih zadrug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r za promotivne/edukativne letk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u boji za prin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500 k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osgummi A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Mala škola kiparstva  (rad na lončarskom kolu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20 radi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0:00Z</dcterms:created>
  <dc:creator>MZOS</dc:creator>
  <dc:description/>
  <cp:keywords/>
  <dc:language>en-US</dc:language>
  <cp:lastModifiedBy>Nevzeta Zdunić</cp:lastModifiedBy>
  <cp:lastPrinted>2022-11-16T15:45:00Z</cp:lastPrinted>
  <dcterms:modified xsi:type="dcterms:W3CDTF">2023-02-09T17:29:00Z</dcterms:modified>
  <cp:revision>14</cp:revision>
  <dc:subject/>
  <dc:title>1 Sluzbeni dokument - bar code</dc:title>
</cp:coreProperties>
</file>