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„GRIGOR VITEZ“ SVETI IVAN ŽAB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dna mj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 njemačkog jezika (m/ž) – 1 izvršitelj na određeno puno radno vrijeme (do povratka učiteljice na ra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mar-ložač (m/ž) – 1 izvršitelj na neodređeno puno radno vrije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Opći i posebni uvje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radno mjesto pod točkom 1.:</w:t>
      </w:r>
    </w:p>
    <w:p>
      <w:pPr>
        <w:pStyle w:val="Normal"/>
        <w:jc w:val="both"/>
        <w:rPr/>
      </w:pPr>
      <w:r>
        <w:rPr>
          <w:rFonts w:cs="Arial" w:ascii="Arial" w:hAnsi="Arial"/>
        </w:rPr>
        <w:t>Prema Zakonu o odgoju i obrazovanju u osnovnoj i srednjoj školi (NN 87/08, 86/09, 92/10, 105/10, 90/11 i 16/12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stupnju i vrsti stručne spreme (original ili ovjerena 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vnicu (original ili ovjerena 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nekažnjavanju, ne stariju od 6 mjeseci (orig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radno mjesto pod točkom 2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a Zakonu o odgoju i obrazovanju u osnovnoj i srednjoj školi (NN 87/08, 86/09, 92/10, 105/10, 90/11 i 16/12) i Pravilniku o stručnom osposobljavanju i provjeri znanja za upravljanje i rukovanje energetskim postrojenjima (NN 70/10, 50/1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SS strojarskog ili elektrotehničkog usmjerenja, položen stručni ispit za ložača centralnog grij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eban uvjet: vozačka dozvola B kategor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stupnju i vrsti stručne spreme (original ili ovjerena 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oloženom stručnom ispitu za ložača centralnog grijanja (original ili ovjerena 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vnicu (original ili ovjerena 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nekažnjavanju, ne stariju od 6 mjeseci (origina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vozačke dozv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e s dokazima o ispunjavanju propisanih uvjeta dostaviti na adresu: </w:t>
      </w:r>
      <w:r>
        <w:rPr>
          <w:rFonts w:cs="Arial" w:ascii="Arial" w:hAnsi="Arial"/>
          <w:b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ječaj je objavljen </w:t>
      </w:r>
      <w:r>
        <w:rPr>
          <w:rFonts w:cs="Arial" w:ascii="Arial" w:hAnsi="Arial"/>
          <w:b/>
        </w:rPr>
        <w:t>22. ožujka 2012. godine (četvrtak)</w:t>
      </w:r>
      <w:r>
        <w:rPr>
          <w:rFonts w:cs="Arial" w:ascii="Arial" w:hAnsi="Arial"/>
        </w:rPr>
        <w:t xml:space="preserve"> na mrežnim stranicama i oglasnoj ploči Hrvatskog zavoda za zapošljavanje – Ispostava Križevci te na  mrežnim stranicama i oglasnoj ploči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112-01/12-01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37-46-12-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Sveti Ivan Žabno, 22. ožujk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evenka Bajs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3:00Z</dcterms:created>
  <dc:creator>Ksenija</dc:creator>
  <dc:description/>
  <cp:keywords/>
  <dc:language>en-US</dc:language>
  <cp:lastModifiedBy>Ksenija</cp:lastModifiedBy>
  <cp:lastPrinted>2012-03-20T14:09:00Z</cp:lastPrinted>
  <dcterms:modified xsi:type="dcterms:W3CDTF">2012-03-20T13:09:00Z</dcterms:modified>
  <cp:revision>7</cp:revision>
  <dc:subject/>
  <dc:title>OSNOVNA ŠKOLA „GRIGOR VITEZ“ SVETI IVAN ŽABNO</dc:title>
</cp:coreProperties>
</file>