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REPUBLIKA HRVATSK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NOVNA ŠKOLA „GRIGOR VITEZ“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VETI IVAN ŽABNO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KLASA: 003-02/13-01/40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URBROJ: 2137-46-13-01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veti Ivan Žabno, 10.09.2013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edmet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bavijest o promijeni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b/>
          <w:sz w:val="24"/>
          <w:szCs w:val="24"/>
        </w:rPr>
        <w:t>poslovnog računa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Zbog stečajnog postupka Hrvatske narodne banke nad Centar bankom d.d. Zagreb, gdje smo imali otvoreni poslovni račun, morali smo otvoriti novi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VI POSLOVNI RAČUN ŠKOLE OTVOREN U ZAGREBAČKOJ BANCI d.d. ZAGREB-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IBAN: HR6223600001102371177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Ravnateljica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Nevenka Bajs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6:00Z</dcterms:created>
  <dc:creator>Korisnik</dc:creator>
  <dc:description/>
  <dc:language>en-US</dc:language>
  <cp:lastModifiedBy>Korisnik</cp:lastModifiedBy>
  <dcterms:modified xsi:type="dcterms:W3CDTF">2013-09-10T06:43:00Z</dcterms:modified>
  <cp:revision>1</cp:revision>
  <dc:subject/>
  <dc:title/>
</cp:coreProperties>
</file>