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KVIRNI VREMENIK PISANIH ISPITA ZA 4. RAZRED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385"/>
        <w:gridCol w:w="3385"/>
        <w:gridCol w:w="3385"/>
      </w:tblGrid>
      <w:tr>
        <w:trPr>
          <w:trHeight w:val="110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RVATSKI JEZI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TEMATIK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IRODA I DRUŠTV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NGLESKI JEZIK</w:t>
            </w:r>
          </w:p>
        </w:tc>
      </w:tr>
      <w:tr>
        <w:trPr>
          <w:trHeight w:val="58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iko početno slovo/ Upravni i neupravni gov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iko početno slovo/ Vrste riječi/ Poštivanje pravopisne no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jera iz književ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jska k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vršni ispit znanja iz jezičnih sadrž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, trokut, opseg troku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ano množenje broj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8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okutnik i kvad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ano dijelje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cka, kvadar i obujam k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Gospodarstvo gorskih kraj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vatska povij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ovjek i ljudsko tije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vot biljaka i životinja/ Povezanost biljaka i životi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. Travnjak/ Šuma/More i prirodne poseb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3.  Dnevne aktivnosti; slobodno vrijeme; 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4. Namještaj, prostorije u kući, mjesta u gr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5. Opis ljudi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>2. polugodište šk.god. 2016. /2017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03:00Z</dcterms:created>
  <dc:creator>Ivana Carević</dc:creator>
  <dc:description/>
  <cp:keywords/>
  <dc:language>en-US</dc:language>
  <cp:lastModifiedBy>user</cp:lastModifiedBy>
  <dcterms:modified xsi:type="dcterms:W3CDTF">2017-02-05T16:03:00Z</dcterms:modified>
  <cp:revision>3</cp:revision>
  <dc:subject/>
  <dc:title>OKVIRNI VREMENIK PISANIH ISPITA ZA 4</dc:title>
</cp:coreProperties>
</file>