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KVIRNI VREMENIK PISMENIH ISPITA U 1. RAZRED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Š „ Grigor Vitez“ Sveti Ivan Žab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lugodište </w:t>
      </w:r>
    </w:p>
    <w:p>
      <w:pPr>
        <w:pStyle w:val="Normal"/>
        <w:rPr/>
      </w:pPr>
      <w:r>
        <w:rPr/>
      </w:r>
    </w:p>
    <w:tbl>
      <w:tblPr>
        <w:tblW w:w="12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</w:tblGrid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TEMATIK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IRODA I DRUŠTV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GLESKI JEZI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3. Pisanje rečenica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isanim slov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4. Red riječi u re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5. Rečenica. Velik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očetno slovo, rečeničn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nako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6. Godišnji ispit zn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2. Zbrajanje i oduzima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skupu brojeva do 1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datci riječima  – 5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3. Zamjena mjesta pribroj-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ika. Veza zbrajanja 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duzimanja   – 6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3. Brojevi od 11 do 20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spoređivanje brojev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dinice i desetic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dnoznam. i dvozn. b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dni brojevi do 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7. I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 4. Zbrajanje i oduzimanj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10+ 3; 13-3; 14+3;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7-3 )   -8. IZ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 5. Zbrajanje i oduzimanj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7+5; 15-10; 12-5; 18-12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9. I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2. Z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3. Mjesto u kojem živim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oba dan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Jučer, danas,  su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4. Priroda se budi- Proljeć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. 5. Zdravlj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sobna čistoć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Čistoća okoliš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6. Što smo naučili u prvo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redu - kviz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2. Odje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3. Rođen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Kup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6. Životi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Svetom Ivanu Žabnu, 27. 1. 2017.                                      Učiteljica: Nevenka Bajsić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50:00Z</dcterms:created>
  <dc:creator>Eva</dc:creator>
  <dc:description/>
  <cp:keywords/>
  <dc:language>en-US</dc:language>
  <cp:lastModifiedBy>user</cp:lastModifiedBy>
  <cp:lastPrinted>2016-09-20T14:44:00Z</cp:lastPrinted>
  <dcterms:modified xsi:type="dcterms:W3CDTF">2017-02-05T15:50:00Z</dcterms:modified>
  <cp:revision>2</cp:revision>
  <dc:subject/>
  <dc:title> Osnovna škola</dc:title>
</cp:coreProperties>
</file>