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Osnovna škola „ Grigog Vitez“ </w:t>
      </w:r>
    </w:p>
    <w:p>
      <w:pPr>
        <w:pStyle w:val="Normal"/>
        <w:rPr/>
      </w:pPr>
      <w:r>
        <w:rPr/>
        <w:t xml:space="preserve">Sveti Ivan Žabno </w:t>
      </w:r>
    </w:p>
    <w:p>
      <w:pPr>
        <w:pStyle w:val="Normal"/>
        <w:rPr/>
      </w:pPr>
      <w:r>
        <w:rPr/>
        <w:t>PŠ Cirk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VREMENIK PISMENIH ISPITA U 1. RAZREDU</w:t>
      </w:r>
    </w:p>
    <w:p>
      <w:pPr>
        <w:pStyle w:val="Normal"/>
        <w:rPr/>
      </w:pPr>
      <w:r>
        <w:rPr/>
        <w:t xml:space="preserve">I.polugodište </w:t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IRODA I DRUŠTV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11. Veliko slovo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isanje rečenic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9. Odnosi među predmeti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a. Tijela u prostoru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Ravne i zakrivlje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lohe   -1. IZ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10. Ravne i zakrivlje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li        crte. Točka </w:t>
            </w:r>
          </w:p>
          <w:p>
            <w:pPr>
              <w:pStyle w:val="Normal"/>
              <w:rPr/>
            </w:pPr>
            <w:r>
              <w:rPr/>
              <w:t xml:space="preserve">18. 10. Geometrijski likovi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2. 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, 11. Brojevi od 1 do 5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Uspoređivanje broje-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va do 5 -3. 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12. Zbrajanje i oduzima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li      nje br. od 1 do 5.</w:t>
            </w:r>
          </w:p>
          <w:p>
            <w:pPr>
              <w:pStyle w:val="Normal"/>
              <w:rPr/>
            </w:pPr>
            <w:r>
              <w:rPr/>
              <w:t>16. 12.  Broj 0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rojevna crta- 4. 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10. Škol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5.10. Jes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 11. U prostoru i prome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. Dom, odgovorno ponašanje u do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KVIRNI VREMENIK PISMENIH ISPITA U 1. RAZRED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Š „ Grigor Vitez“ Sveti Ivan Žabno </w:t>
      </w:r>
    </w:p>
    <w:p>
      <w:pPr>
        <w:pStyle w:val="Normal"/>
        <w:rPr/>
      </w:pPr>
      <w:r>
        <w:rPr/>
        <w:t>PŠ Cirk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olugodište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TEMATIK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IRODA I DRUŠTVO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Diktat- pisanje rečenica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tiskanim slovi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2. S. Femenić: Maestral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čitanje s razumijevanj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3. Pisanje rečenica po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iktatu pisanim slovi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 4. Red riječi u reče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5. Rečenica. Velik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četno slovo, rečeničn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nakov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6. Godišnji ispit zn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2. Zbrajanje i oduzimanj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 skupu brojeva do 10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adatci riječima. – 5. 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3. Zamjena mjesta pribroj-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ika. Veza zbrajanja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duzimanja.   – 6. 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 3. Brojevi od 11 do 20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spoređivanje brojeva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Jedinice i desetice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dnoznam. i dvozn. b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dni brojevi do 2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7. 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 4. Zbrajanje i oduzimanj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 10+ 3; 13-3; 14+3;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7-3 )   -8. IZ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 5. Zbrajanje i oduzimanj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7+5; 15-10; 12-5; 18-12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9. I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1. Zi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3. Mjesto u kojem živim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obe dana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Jučer, danas,  sut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 3.Priroda se budi- Proljeć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 5. Zdravlje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sobna čistoć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Čistoća okoliš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6. Lj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Cirkveni, 16. 1. 2017.                                                         Razredni učitelj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ovak Brigit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4:00Z</dcterms:created>
  <dc:creator>Eva</dc:creator>
  <dc:description/>
  <cp:keywords/>
  <dc:language>en-US</dc:language>
  <cp:lastModifiedBy>user</cp:lastModifiedBy>
  <cp:lastPrinted>2016-09-20T14:44:00Z</cp:lastPrinted>
  <dcterms:modified xsi:type="dcterms:W3CDTF">2017-02-05T16:24:00Z</dcterms:modified>
  <cp:revision>2</cp:revision>
  <dc:subject/>
  <dc:title> Osnovna škola</dc:title>
</cp:coreProperties>
</file>