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A ŠKOLA ''GRIGOR VITEZ'' SVETI IVAN ŽABNO                                                                                                                                           Učiteljica: SNJEŽANA BOŽIĆ</w:t>
        <w:br/>
        <w:t>PŠ Trema</w:t>
      </w:r>
    </w:p>
    <w:p>
      <w:pPr>
        <w:pStyle w:val="Normal"/>
        <w:jc w:val="center"/>
        <w:rPr/>
      </w:pPr>
      <w:r>
        <w:rPr>
          <w:sz w:val="28"/>
          <w:lang w:val="hr-HR"/>
        </w:rPr>
        <w:t>OKVIRNI VREMENIK PISMENIH ISPITA ZA 3. RAZRED</w:t>
        <w:br/>
        <w:t>šk.god. 2016./2017</w:t>
      </w:r>
      <w:r>
        <w:rPr/>
        <w:t xml:space="preserve">.                                   </w:t>
      </w:r>
    </w:p>
    <w:tbl>
      <w:tblPr>
        <w:tblW w:w="13499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59"/>
        <w:gridCol w:w="2415"/>
        <w:gridCol w:w="2406"/>
        <w:gridCol w:w="2410"/>
      </w:tblGrid>
      <w:tr>
        <w:trPr>
          <w:trHeight w:val="4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IRODA I DRUŠTV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ERONAUK</w:t>
              <w:br/>
              <w:t>(IZBORNA NASTAVA)</w:t>
            </w:r>
          </w:p>
        </w:tc>
      </w:tr>
      <w:tr>
        <w:trPr>
          <w:trHeight w:val="55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.01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ROVJERA SADRŽAJA siječ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4.02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OVJERA SADR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1.3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OVJERA SADR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8.4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OVJERA SADR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1.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OVJERA SADR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09.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IŠNJA PROVJ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3.01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ISANO ZBRAJANJE I ODUZIMANJE TROZN. BRO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09.02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AVNINA,LIKOVI U RAVNINI,PRAVAC,POLUPRAVAC,DUŽ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JERENJE DUŽ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>20.3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ISANO MNOŽENJE DVOZN. BR.JEDNOZN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7.4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ISANO DIJELJENJE TROZN.BR.JEDNOZN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.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KOMITI I USPOREDNI PRAVCI,KRUG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KRUŽNICA,MJERENJE MASE I OBUJ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KUĆ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2.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IŠNJA PROVJE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1.01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KOPRIVNIČKO-KRIŽE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06.3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UTUJEMO KROZ 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9.4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5.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AŠE ZDRAV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06.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IŠNJA PROVJ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0.2 Mjesec  u gradu, davanje uputa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3.3. Sport i slobobno vrijeme  (Dani u tjednu)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.5. Dnevne aktivnosti, radnje, sat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.6. 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E: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9:00Z</dcterms:created>
  <dc:creator>Ivana Carević</dc:creator>
  <dc:description/>
  <cp:keywords/>
  <dc:language>en-US</dc:language>
  <cp:lastModifiedBy>user</cp:lastModifiedBy>
  <dcterms:modified xsi:type="dcterms:W3CDTF">2017-02-05T16:29:00Z</dcterms:modified>
  <cp:revision>2</cp:revision>
  <dc:subject/>
  <dc:title>OSNOVNA ŠKOLA ''GRIGOR VITEZ'' SVETI IVAN ŽABNO                                                                                                                                           Učiteljica: SNJEŽANA BOŽIĆ</dc:title>
</cp:coreProperties>
</file>