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“_Grigor Vitez“ Sveti Ivan Žabno __ UČITELJICA : MANDICA KRANJČEVIĆ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6./17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1.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TCI RIJEČ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,DOBA DANA, DANI U TJEDN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MJESTA PRIBROJNIKA, VEZA + I 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ĐEND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 I DEST.BR. DO 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SE BUDI ,PROLJEĆ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JE REČ. PO DIKTA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. I ODUZIM.BRO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A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LJE, OSOBNA ČISTO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I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7:00Z</dcterms:created>
  <dc:creator>www.zbornica.com;info@zbornica.com</dc:creator>
  <dc:description/>
  <cp:keywords/>
  <dc:language>en-US</dc:language>
  <cp:lastModifiedBy>user</cp:lastModifiedBy>
  <cp:lastPrinted>2016-01-03T19:39:00Z</cp:lastPrinted>
  <dcterms:modified xsi:type="dcterms:W3CDTF">2017-02-05T17:17:00Z</dcterms:modified>
  <cp:revision>2</cp:revision>
  <dc:subject/>
  <dc:title>2012./13. 2.polugodište vremenik</dc:title>
</cp:coreProperties>
</file>