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  <w:u w:val="single"/>
        </w:rPr>
        <w:t>__ „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  <w:u w:val="single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_5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17"/>
        <w:gridCol w:w="233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 – 23.2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17"/>
        <w:gridCol w:w="2337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ion L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17"/>
        <w:gridCol w:w="234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17"/>
        <w:gridCol w:w="234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– 12.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5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4:25:00Z</dcterms:modified>
  <cp:revision>3</cp:revision>
  <dc:subject/>
  <dc:title>2012./13. 2.polugodište vremenik</dc:title>
</cp:coreProperties>
</file>