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__“_Grigor Vitez“ Sveti Ivan Žabno _____________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6./17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8.B__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3.2. 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 - JEZ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 – KNJIŽ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.-3.3. 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1061"/>
        <w:gridCol w:w="2293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EM, BIOLOGIJ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-14.3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EŽNE STRANIC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-17.3. UNIT 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 - JEZ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 – KNJIŽ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1061"/>
        <w:gridCol w:w="23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J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J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-16.5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-26.5. 2. ŠK. ZAD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 - JEZ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 – KNJIŽ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-9.6. FIN. PRO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ZE PODATA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jelovo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  <w:lang w:val="hr-HR"/>
    </w:rPr>
  </w:style>
  <w:style w:type="character" w:styleId="CharChar1">
    <w:name w:val=" Char Char1"/>
    <w:qFormat/>
    <w:rPr>
      <w:sz w:val="22"/>
      <w:szCs w:val="22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38:00Z</dcterms:created>
  <dc:creator>www.zbornica.com;info@zbornica.com</dc:creator>
  <dc:description/>
  <cp:keywords/>
  <dc:language>en-US</dc:language>
  <cp:lastModifiedBy>user</cp:lastModifiedBy>
  <cp:lastPrinted>2016-01-03T19:39:00Z</cp:lastPrinted>
  <dcterms:modified xsi:type="dcterms:W3CDTF">2017-02-05T15:30:00Z</dcterms:modified>
  <cp:revision>17</cp:revision>
  <dc:subject/>
  <dc:title>2012./13. 2.polugodište vremenik</dc:title>
</cp:coreProperties>
</file>