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Mirela Tuk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1._</w:t>
      </w:r>
      <w:r>
        <w:rPr>
          <w:rFonts w:cs="Arial" w:ascii="Arial" w:hAnsi="Arial"/>
          <w:b/>
          <w:bCs/>
          <w:sz w:val="28"/>
          <w:szCs w:val="28"/>
        </w:rPr>
        <w:t xml:space="preserve"> razred MŠ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9"/>
        <w:gridCol w:w="1257"/>
        <w:gridCol w:w="210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e doba - 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10: Zbrajanje i oduzimanje brojeva do 10: Zadatci riječim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9"/>
        <w:gridCol w:w="1257"/>
        <w:gridCol w:w="210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u kojem živi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 – Glas, slovo, riječ, 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mjesta pribrojnika: Veza zbrajanja i oduzimanja: Zadat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8"/>
        <w:gridCol w:w="1257"/>
        <w:gridCol w:w="2101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RODA I DRUŠTV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; Doba dana: Dani u tjednu; Jučer, danas, sut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– 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od 11 do 20: Jednoznamenkasti i dvoznamenkasti brojevi: Uspoređivanje brojeva do 20: Redni broje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čenic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e doba - 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– 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257"/>
        <w:gridCol w:w="210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– 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do 20; Zadat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a čistoća; Zdravlje; Čistoća okoliš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 znanja iz jezičnih sadrža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99"/>
        <w:gridCol w:w="236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e doba - Lje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7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8T16:58:00Z</dcterms:modified>
  <cp:revision>7</cp:revision>
  <dc:subject/>
  <dc:title>2012./13. 2.polugodište vremenik</dc:title>
</cp:coreProperties>
</file>