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0"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 Mirjana Mrnjavčić </w:t>
      </w:r>
      <w:r>
        <w:rPr>
          <w:rFonts w:cs="Arial" w:ascii="Arial" w:hAnsi="Arial"/>
          <w:color w:val="FF0000"/>
          <w:sz w:val="20"/>
          <w:szCs w:val="20"/>
        </w:rPr>
        <w:t>____________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PŠ Cirkven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"/>
        <w:rPr/>
      </w:pP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a doba - 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č, rečenica, red riječi u rečenici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u skupu brojeva do 10, Zadat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mjesta pribrojnika, Veza zbrajanja i oduzim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, doba dana,dani u tjednu, jučer, danas, sut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 u imenima, interpunkc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a doba - 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a čistoća,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o smo naučili u 1. razred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 do 20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  <w:gridCol w:w="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426" w:footer="708" w:bottom="1417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205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7550" cy="61595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615960"/>
                        <a:chOff x="0" y="0"/>
                        <a:chExt cx="717480" cy="61596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7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7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9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28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3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268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pt;height:48.5pt" coordorigin="15563,9179" coordsize="1130,970">
              <v:group id="shape_0" style="position:absolute;left:15563;top:9699;width:1130;height:450">
                <v:group id="shape_0" style="position:absolute;left:15563;top:9732;width:1130;height:376">
                  <v:shape id="shape_0" coordsize="7132,2863" path="m0,0l17,2863l7132,2578l7132,200l0,0xe" fillcolor="#a7bfde" stroked="f" o:allowincell="f" style="position:absolute;left:15563;top:9771;width:660;height:30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19;height:375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5;height:375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0;height:30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7;height:448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7;height:44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0;height:407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5;height:4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8;height:362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7;height: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205" cy="49657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7550" cy="61595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615960"/>
                        <a:chOff x="0" y="0"/>
                        <a:chExt cx="717480" cy="61596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7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7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9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28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3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268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pt;height:48.5pt" coordorigin="15563,9179" coordsize="1130,970">
              <v:group id="shape_0" style="position:absolute;left:15563;top:9699;width:1130;height:450">
                <v:group id="shape_0" style="position:absolute;left:15563;top:9732;width:1130;height:376">
                  <v:shape id="shape_0" coordsize="7132,2863" path="m0,0l17,2863l7132,2578l7132,200l0,0xe" fillcolor="#a7bfde" stroked="f" o:allowincell="f" style="position:absolute;left:15563;top:9771;width:660;height:30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19;height:375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5;height:375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0;height:30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7;height:448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7;height:44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0;height:407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5;height:4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8;height:362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7;height: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9:00Z</dcterms:created>
  <dc:creator>www.zbornica.com;info@zbornica.com</dc:creator>
  <dc:description/>
  <dc:language>en-US</dc:language>
  <cp:lastModifiedBy>Korisnik</cp:lastModifiedBy>
  <cp:lastPrinted>2018-01-14T18:39:00Z</cp:lastPrinted>
  <dcterms:modified xsi:type="dcterms:W3CDTF">2019-01-17T10:59:00Z</dcterms:modified>
  <cp:revision>2</cp:revision>
  <dc:subject/>
  <dc:title>2012./13. 2.polugodište vremenik</dc:title>
</cp:coreProperties>
</file>