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GORDANA </w:t>
      </w:r>
    </w:p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ŠČAK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2._</w:t>
      </w:r>
      <w:r>
        <w:rPr>
          <w:rFonts w:cs="Arial" w:ascii="Arial" w:hAnsi="Arial"/>
          <w:b/>
          <w:bCs/>
          <w:sz w:val="28"/>
          <w:szCs w:val="28"/>
        </w:rPr>
        <w:t xml:space="preserve"> razred MŠ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8"/>
        <w:gridCol w:w="1257"/>
        <w:gridCol w:w="2101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TRIJU I VIŠE BROJEVA, ZAGRADE; JEDINICE ZA NOVAC; STRANICE PRAVOKUTNIKA, KVADRATA, TROKU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OVI IJE/JE; VELIKO POČETNO SLOVO U IMENIMA NASELJA; ULICA I TRGOV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7"/>
        <w:gridCol w:w="999"/>
        <w:gridCol w:w="236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NI ZNAKOVI;PUTUJEMO;URA; MJESEC I GOD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BROJA 2,5,10,1 I O; DIJELJENJE BROJEVIMA 2,5, I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, POŠTIVANJE PRAVOPISNE NOR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I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TE I 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17"/>
        <w:gridCol w:w="234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, JEZIČNI SADRŽAJI 2. RAZRE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www.zbornica.com;info@zbornica.com</dc:creator>
  <dc:description/>
  <cp:keywords/>
  <dc:language>en-US</dc:language>
  <cp:lastModifiedBy>Windows korisnik</cp:lastModifiedBy>
  <cp:lastPrinted>2019-01-25T09:23:00Z</cp:lastPrinted>
  <dcterms:modified xsi:type="dcterms:W3CDTF">2019-01-25T08:25:00Z</dcterms:modified>
  <cp:revision>4</cp:revision>
  <dc:subject/>
  <dc:title>2012./13. 2.polugodište vremenik</dc:title>
</cp:coreProperties>
</file>