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Nikolina Slavin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2._</w:t>
      </w:r>
      <w:r>
        <w:rPr>
          <w:rFonts w:cs="Arial" w:ascii="Arial" w:hAnsi="Arial"/>
          <w:b/>
          <w:bCs/>
          <w:sz w:val="28"/>
          <w:szCs w:val="28"/>
        </w:rPr>
        <w:t xml:space="preserve"> razred PŠ Cirkven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 u nizinskome zaviča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ovi ije/je/e/i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"/>
        <w:gridCol w:w="1170"/>
        <w:gridCol w:w="2597"/>
      </w:tblGrid>
      <w:tr>
        <w:trPr>
          <w:trHeight w:val="217" w:hRule="atLeast"/>
        </w:trPr>
        <w:tc>
          <w:tcPr>
            <w:tcW w:w="4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triju i više brojeva,uporaba zagrada ,jedinice za novac,  točka, dužina, stranice kvadrata, pravokutnika i trokuta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ni znakovi i Putujemo (autobusom, vlakom, brodom i zrakoplovom)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imenima naseljenih mjest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43"/>
        <w:gridCol w:w="2311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, mjesec i god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i dijeljenje brojevima 2,5,10, 1 i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imenima ulica i trg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te, zdravlje, prehrana, zdravstvene ustano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i dijeljenje broje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 u zaviča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i sadržaji 2.razre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ni i neparni brojevi, redoslijed izvođenja računskih radn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9:00Z</dcterms:created>
  <dc:creator>www.zbornica.com;info@zbornica.com</dc:creator>
  <dc:description/>
  <cp:keywords/>
  <dc:language>en-US</dc:language>
  <cp:lastModifiedBy>Dario</cp:lastModifiedBy>
  <cp:lastPrinted>2018-01-14T18:39:00Z</cp:lastPrinted>
  <dcterms:modified xsi:type="dcterms:W3CDTF">2019-01-23T13:46:00Z</dcterms:modified>
  <cp:revision>3</cp:revision>
  <dc:subject/>
  <dc:title>2012./13. 2.polugodište vremenik</dc:title>
</cp:coreProperties>
</file>