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>Razrednik/ca: Ivana Belošević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2._</w:t>
      </w:r>
      <w:r>
        <w:rPr>
          <w:rFonts w:cs="Arial" w:ascii="Arial" w:hAnsi="Arial"/>
          <w:b/>
          <w:bCs/>
          <w:sz w:val="28"/>
          <w:szCs w:val="28"/>
        </w:rPr>
        <w:t xml:space="preserve"> razred PŠ Čvrstec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 u imenima naseljenih mjesta i skupovi ije/ 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brajanje i oduzimanje triju i više brojeva, Uporaba zagrada, Jedinice za novac, Dužina, stranice pravokutnika, kvadrata i troku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, Obavijes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40"/>
        <w:gridCol w:w="241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roda i društ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a (sat), Mjeseci i god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mati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noženje i dijeljenje brojevima 2, 5, 10; 1 i 0 u množenj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eski jez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jeronau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rvatski jez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iko slovo – višečlana vlastita imena, niječice, točka, upitnik, uskličn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čenice, red riječi u rečenici, glasovi č, ć, dž, đ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enje i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te i zdravlje / Zdravstvene ustanov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ni i neparni brojevi, Redoslijed izvođenja računskih radn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1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0:04:00Z</dcterms:modified>
  <cp:revision>3</cp:revision>
  <dc:subject/>
  <dc:title>2012./13. 2.polugodište vremenik</dc:title>
</cp:coreProperties>
</file>