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a škola „Grigor Vitez“, Sv. I. Žabno</w:t>
        <w:tab/>
        <w:tab/>
        <w:tab/>
        <w:tab/>
        <w:tab/>
        <w:tab/>
        <w:tab/>
        <w:tab/>
        <w:tab/>
        <w:tab/>
        <w:tab/>
        <w:t xml:space="preserve">Razrednik/ca: </w:t>
      </w:r>
      <w:r>
        <w:rPr>
          <w:rFonts w:cs="Arial" w:ascii="Arial" w:hAnsi="Arial"/>
          <w:color w:val="FF0000"/>
          <w:sz w:val="20"/>
          <w:szCs w:val="20"/>
        </w:rPr>
        <w:t>_nikolina kušec____________</w:t>
      </w:r>
    </w:p>
    <w:p>
      <w:pPr>
        <w:pStyle w:val="Normal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. god. </w:t>
      </w:r>
      <w:r>
        <w:rPr>
          <w:rFonts w:cs="Arial" w:ascii="Arial" w:hAnsi="Arial"/>
          <w:color w:val="FF0000"/>
          <w:sz w:val="20"/>
          <w:szCs w:val="20"/>
        </w:rPr>
        <w:t>2018./19.</w:t>
      </w:r>
    </w:p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__3._</w:t>
      </w:r>
      <w:r>
        <w:rPr>
          <w:rFonts w:cs="Arial" w:ascii="Arial" w:hAnsi="Arial"/>
          <w:b/>
          <w:bCs/>
          <w:sz w:val="28"/>
          <w:szCs w:val="28"/>
        </w:rPr>
        <w:t xml:space="preserve"> razred PŠ Čvrstec – 2. polugodište 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 i društv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emenska crta,stoljeće ,tisuljeće,moj zavičaj u prošlost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goli,,veliko slovo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1"/>
        <w:gridCol w:w="1043"/>
        <w:gridCol w:w="2312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i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 i društv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us,zdravlj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djevipjesm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0"/>
        <w:gridCol w:w="1043"/>
        <w:gridCol w:w="2313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o množenj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 i društv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ez,nabrajanje,kratice dvotočj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32"/>
        <w:gridCol w:w="998"/>
        <w:gridCol w:w="2402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vcipisano dijeljenje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 slovo,č,ć,ije ,je,umanjenice,uveanice.kraticce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83"/>
        <w:gridCol w:w="1043"/>
        <w:gridCol w:w="2290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 i društv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vršni  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vršni 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04:00Z</dcterms:created>
  <dc:creator>www.zbornica.com;info@zbornica.com</dc:creator>
  <dc:description/>
  <cp:keywords/>
  <dc:language>en-US</dc:language>
  <cp:lastModifiedBy>Goran</cp:lastModifiedBy>
  <cp:lastPrinted>2018-01-14T18:39:00Z</cp:lastPrinted>
  <dcterms:modified xsi:type="dcterms:W3CDTF">2019-01-20T15:48:00Z</dcterms:modified>
  <cp:revision>3</cp:revision>
  <dc:subject/>
  <dc:title>2012./13. 2.polugodište vremenik</dc:title>
</cp:coreProperties>
</file>