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, Sv. I. Žabno</w:t>
        <w:tab/>
        <w:tab/>
        <w:tab/>
        <w:tab/>
        <w:tab/>
        <w:tab/>
        <w:tab/>
        <w:tab/>
        <w:tab/>
        <w:tab/>
        <w:tab/>
        <w:t>Razrednik/ca: Ivana Belošević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4._</w:t>
      </w:r>
      <w:r>
        <w:rPr>
          <w:rFonts w:cs="Arial" w:ascii="Arial" w:hAnsi="Arial"/>
          <w:b/>
          <w:bCs/>
          <w:sz w:val="28"/>
          <w:szCs w:val="28"/>
        </w:rPr>
        <w:t xml:space="preserve"> razred PŠ Čvrstec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ski krajevi Republike Hrvatsk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početno slovo u imenima zavičaja (pokrajina) i njihovih stanovnik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"/>
        <w:gridCol w:w="1043"/>
        <w:gridCol w:w="231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množ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povijes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ni i neupravni govor, Veliko početno slovo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1043"/>
        <w:gridCol w:w="2311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okutnik i kvadra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eronau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vjek, Ljudsko tijelo, Moje tijel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nice / Pridjevi / Veliko početno slovo / Pisanje č, ć, dž, đ, lj, nj, ije / je/e/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nice/ Glagoli / Pridjevi / Pokrate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43"/>
        <w:gridCol w:w="232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životne zajed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dijel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e vrs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1043"/>
        <w:gridCol w:w="232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dar i koc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eronau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šnji 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1:00Z</dcterms:created>
  <dc:creator>www.zbornica.com;info@zbornica.com</dc:creator>
  <dc:description/>
  <cp:keywords/>
  <dc:language>en-US</dc:language>
  <cp:lastModifiedBy>Windows korisnik</cp:lastModifiedBy>
  <cp:lastPrinted>2018-01-14T18:39:00Z</cp:lastPrinted>
  <dcterms:modified xsi:type="dcterms:W3CDTF">2019-01-25T10:01:00Z</dcterms:modified>
  <cp:revision>2</cp:revision>
  <dc:subject/>
  <dc:title>2012./13. 2.polugodište vremenik</dc:title>
</cp:coreProperties>
</file>