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, Sv. I. Žabno</w:t>
        <w:tab/>
        <w:tab/>
        <w:tab/>
        <w:tab/>
        <w:tab/>
        <w:tab/>
        <w:tab/>
        <w:tab/>
        <w:tab/>
        <w:tab/>
        <w:tab/>
        <w:t>Razrednik/ca: Katarina Grgić</w:t>
      </w:r>
      <w:r>
        <w:rPr>
          <w:rFonts w:cs="Arial" w:ascii="Arial" w:hAnsi="Arial"/>
          <w:color w:val="FF0000"/>
          <w:sz w:val="20"/>
          <w:szCs w:val="20"/>
        </w:rPr>
        <w:t>_______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_4._</w:t>
      </w:r>
      <w:r>
        <w:rPr>
          <w:rFonts w:cs="Arial" w:ascii="Arial" w:hAnsi="Arial"/>
          <w:b/>
          <w:bCs/>
          <w:sz w:val="28"/>
          <w:szCs w:val="28"/>
        </w:rPr>
        <w:t xml:space="preserve"> razred PŠ Trema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rski kraje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liko početno slovo u imenima država,pokrajina i imenima stanov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Isano množenje višeznamenkastog broja dvoznamenkastim broj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liko početno slovo/ Upravni i neupravni gov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vatska povij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Čovjek i ljudsko tije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avokutnik i kvadra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liko početno slovo/ Vrste riječi/ Poštivanje pravopisne nor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Život biljaka i životinja/ Povezanost biljaka i životi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jera iz književnos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vnjak/ Šuma/More i prirodne poseb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dijska kul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isano dijeljenje višeznamenkastog broja dvoznamenkastim brojem</w:t>
              <w:br/>
              <w:t>    Izvođenje više računskih radn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vršni ispit znanja iz jezičnih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orski kr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Kocka i kvadar, obujam kock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3:03:00Z</dcterms:created>
  <dc:creator>www.zbornica.com;info@zbornica.com</dc:creator>
  <dc:description/>
  <cp:keywords/>
  <dc:language>en-US</dc:language>
  <cp:lastModifiedBy>Korisnik</cp:lastModifiedBy>
  <cp:lastPrinted>2018-01-14T18:39:00Z</cp:lastPrinted>
  <dcterms:modified xsi:type="dcterms:W3CDTF">2019-01-24T23:07:00Z</dcterms:modified>
  <cp:revision>4</cp:revision>
  <dc:subject/>
  <dc:title>2012./13. 2.polugodište vremenik</dc:title>
</cp:coreProperties>
</file>