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5.a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ana provjera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-29.3. UNIT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12.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-16.5. 2. ŠK.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7.6. FIN.PRO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3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9-01-25T15:56:00Z</dcterms:modified>
  <cp:revision>14</cp:revision>
  <dc:subject/>
  <dc:title>2012./13. 2.polugodište vremenik</dc:title>
</cp:coreProperties>
</file>