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6.b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8.2. UNIT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 (25.-28.2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 (11.-15.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-15.3. UNI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,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12.4. Ispit znanja, 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6.-10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6.5</w:t>
            </w:r>
            <w:r>
              <w:rPr>
                <w:rFonts w:cs="Arial" w:ascii="Arial" w:hAnsi="Arial"/>
                <w:sz w:val="16"/>
                <w:szCs w:val="16"/>
              </w:rPr>
              <w:t>/7.5.) 5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-16.5. 2. ŠK.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MK ( 20.-24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 (3.-7.6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7. FIN.PRO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5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1-25T15:59:00Z</dcterms:modified>
  <cp:revision>13</cp:revision>
  <dc:subject/>
  <dc:title>2012./13. 2.polugodište vremenik</dc:title>
</cp:coreProperties>
</file>