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 Sv. I. Žabno</w:t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7.a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ess exam  2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mmar exam (Pr. Perfect)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12.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Š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exam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-24.5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v 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 exam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5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9-01-25T16:00:00Z</dcterms:modified>
  <cp:revision>16</cp:revision>
  <dc:subject/>
  <dc:title>2012./13. 2.polugodište vremenik</dc:title>
</cp:coreProperties>
</file>