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8.c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,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18.-21.2), 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-28.2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JKMK (11.-14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ana provjera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13.-16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22.-24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35:00Z</dcterms:created>
  <dc:creator>www.zbornica.com;info@zbornica.com</dc:creator>
  <dc:description/>
  <cp:keywords/>
  <dc:language>en-US</dc:language>
  <cp:lastModifiedBy>Ivana Dvečko</cp:lastModifiedBy>
  <cp:lastPrinted>2018-01-14T18:39:00Z</cp:lastPrinted>
  <dcterms:modified xsi:type="dcterms:W3CDTF">2019-05-07T21:35:00Z</dcterms:modified>
  <cp:revision>2</cp:revision>
  <dc:subject/>
  <dc:title>2012./13. 2.polugodište vremenik</dc:title>
</cp:coreProperties>
</file>